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  <w:t xml:space="preserve">Comune di San Martino Canavese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P.zza Marconi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18"/>
        </w:rPr>
        <w:t>10010 San Martino Canavese (TO)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73912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640972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san.martimo.canavese@ruparpiemonte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>
          <w:trHeight w:val="679" w:hRule="atLeast"/>
        </w:trPr>
        <w:tc>
          <w:tcPr>
            <w:tcW w:w="8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  <w:t>ALLO SPORTELLO unico per l’edilizia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sz w:val="18"/>
        </w:rPr>
        <w:t>Piazza Marconi n°1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10100 San Martino Canavese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60" w:right="-285" w:hanging="360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Corpodeltesto3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/____/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o all'immobile sito in San Martino Canaves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ono iniziati i lavori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3_1414970568"/>
            <w:bookmarkStart w:id="2" w:name="__Fieldmark__43_1414970568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6_1414970568"/>
            <w:bookmarkStart w:id="4" w:name="__Fieldmark__46_1414970568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7_1414970568"/>
            <w:bookmarkStart w:id="6" w:name="__Fieldmark__47_141497056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 specifico intervento non è soggetto alle disposizioni del citato art. 125;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48_1414970568"/>
            <w:bookmarkStart w:id="8" w:name="__Fieldmark__48_141497056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ga 2 copie della documentazione</w:t>
            </w:r>
          </w:p>
          <w:p>
            <w:pPr>
              <w:pStyle w:val="Normal"/>
              <w:spacing w:before="20" w:after="0"/>
              <w:ind w:left="3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9_1414970568"/>
            <w:bookmarkStart w:id="10" w:name="__Fieldmark__49_1414970568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 documentazione è stata prodotta in data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 aver preso atto di tutte le prescrizioni generali e particolari contenute nel permesso di costruire / denuncia inizio attività/segnalazione di denuncia di inizio attività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nominativi e le qualifiche degli operatori responsabili, controfirmati dagli stessi e riportati nel seguito;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</w:tc>
      </w:tr>
    </w:tbl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 la firma della presente i soggetti interessati autorizzano il Comune di San Martino Canavese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an Martino Canavese, __/__/____</w:t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NOTE PER LA COMPILAZIONE DEL MODELLO</w:t>
      </w:r>
    </w:p>
    <w:p>
      <w:pPr>
        <w:pStyle w:val="Endnote"/>
        <w:numPr>
          <w:ilvl w:val="0"/>
          <w:numId w:val="3"/>
        </w:numPr>
        <w:rPr/>
      </w:pPr>
      <w:r>
        <w:rPr/>
        <w:t>Gli spazi da compilare sono rappresentati con ombreggiatura ed eventuale sottolineatura.</w:t>
      </w:r>
    </w:p>
    <w:p>
      <w:pPr>
        <w:pStyle w:val="Endnote"/>
        <w:numPr>
          <w:ilvl w:val="0"/>
          <w:numId w:val="3"/>
        </w:numPr>
        <w:rPr/>
      </w:pPr>
      <w:r>
        <w:rPr/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3"/>
        </w:numPr>
        <w:rPr/>
      </w:pPr>
      <w:r>
        <w:rPr/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3"/>
        </w:numPr>
        <w:rPr/>
      </w:pPr>
      <w:r>
        <w:rPr/>
        <w:t>Tutte le date devono essere riportate nel formato GG/MM/AAAA.</w:t>
      </w:r>
    </w:p>
    <w:p>
      <w:pPr>
        <w:pStyle w:val="Endnote"/>
        <w:numPr>
          <w:ilvl w:val="0"/>
          <w:numId w:val="3"/>
        </w:numPr>
        <w:rPr/>
      </w:pPr>
      <w:r>
        <w:rPr/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San Martino Canave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Modello: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Arial" w:hAnsi="Arial" w:cs="Aria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1">
    <w:name w:val="WW8Num125z1"/>
    <w:qFormat/>
    <w:rPr>
      <w:rFonts w:ascii="Verdana" w:hAnsi="Verdana" w:eastAsia="Times New Roman" w:cs="Aria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18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2:00Z</dcterms:created>
  <dc:creator>SE</dc:creator>
  <dc:description>Allegato al nuovo R.E.</dc:description>
  <dc:language>en-US</dc:language>
  <cp:lastModifiedBy>LUCUANI</cp:lastModifiedBy>
  <cp:lastPrinted>2003-10-21T17:46:00Z</cp:lastPrinted>
  <dcterms:modified xsi:type="dcterms:W3CDTF">2010-09-29T16:31:00Z</dcterms:modified>
  <cp:revision>9</cp:revision>
  <dc:subject>comunicazione di inizio lavori</dc:subject>
  <dc:title>titolo documento</dc:title>
</cp:coreProperties>
</file>