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NIFESTAZIONI 2019 - SAN MARTINO CANAVE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GANIZZATE DAL COMUNE - DALLE ASSOCIAZIONI E DALLA PARROCCH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629"/>
        <w:gridCol w:w="2760"/>
        <w:gridCol w:w="2624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MANIFESTAZIO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ORGANIZZATOR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SVOLGIMENTO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1/2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A S. ANTON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ROCCH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RIUSO(capoluogo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3/2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GIOL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REATIV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RIUSO(SILVA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3/2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GIOL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MARTIN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FAGIOLAR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RIUSO (CAPOLUOGO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5/2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COMUNIO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ROCCHIE RIUNIT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SA PARROCCHIAL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5/2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VERSAR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ROCCH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SA / PLURIUSO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I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ROCCHIE RIUNIT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SA PARROCCHIAL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6/2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TO BAND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ZZA /PLURIUSO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/06/2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. TRINITA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ROCCH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TRINITA’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2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AVA CORPUS DOMIN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ROCCHIA /COMUN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SA /PIAZZA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A DEGLI ALPIN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IN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CHIESETTA 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BERNARDO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8/2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A AD OROP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ROCCH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PA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8/2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. MADONNA DELLE GRAZ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ROCCH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ON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E GRAZI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GOS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ONTAR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TRINITA’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8/2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ESSA SER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SA S. BERNARD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IN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SA S. BERNARDO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9/2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A PATRON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REATIV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RIUSO SILVA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9/2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A PATRON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.MAURIZIO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ROCCH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SA - PRANZALITO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0/2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ONNA DEL ROS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ROCCH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SA PARROCCHIAL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0/20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AGLIA DELLE REIN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REG. DELLE REIN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ZALITO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2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A PATRON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TO/ CESA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ROCCHIA /PRIOR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SA  di GATTO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1/20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MOR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ROCCH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E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SA / CIMITERO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-11/11/20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A PATRONA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E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TORIO /PLURIUSO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1/2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 PER ALPINI DEFUNTI E CE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IN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SA DI SILVA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NE DI SILVA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2/2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BARBA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CHIES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SA- PRANZALITO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A ANZIAN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E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RIUSO CAPOLUOGO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15/12/2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A 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CECIL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RIUSO CAPOLUOGO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A DI S. ANTON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ROCCH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RIUSO DEL CAPOLUOGO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9:00Z</dcterms:created>
  <dc:creator>Sindaco</dc:creator>
  <dc:description/>
  <dc:language>en-US</dc:language>
  <cp:lastModifiedBy>ANAGRAFE</cp:lastModifiedBy>
  <cp:lastPrinted>2019-01-22T12:48:00Z</cp:lastPrinted>
  <dcterms:modified xsi:type="dcterms:W3CDTF">2019-01-22T11:49:00Z</dcterms:modified>
  <cp:revision>2</cp:revision>
  <dc:subject/>
  <dc:title>DATA</dc:title>
</cp:coreProperties>
</file>